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盐田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企业新型学徒制培训补贴预付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95"/>
        <w:gridCol w:w="252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付金额（元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德邦物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1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周大福珠宝制造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00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000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1:00Z</dcterms:created>
  <dc:creator>YT</dc:creator>
  <dc:description/>
  <dc:language>en-US</dc:language>
  <cp:lastModifiedBy>胡志刚</cp:lastModifiedBy>
  <dcterms:modified xsi:type="dcterms:W3CDTF">2020-12-30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