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盐田区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年企业以工代训补贴公示名单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（第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14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批次）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</w:r>
    </w:p>
    <w:tbl>
      <w:tblPr>
        <w:tblW w:w="963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038"/>
        <w:gridCol w:w="1649"/>
        <w:gridCol w:w="2060"/>
      </w:tblGrid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培训总人数（人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申请补贴总金额（元）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富佳贸易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林森家居实业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圆（深圳）管理咨询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福翡翠珠宝首饰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富盛发珠宝首饰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精茂科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莱仕力智能技术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利华时代服饰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俐通电脑科技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港国际物流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锋珠宝首饰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旗瑞企业管理集团控股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仁峰建设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爱罗永顺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诚偕通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高尔雅服装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海昌达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华大法医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华大运动控股有限责任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嘉源文化传播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精茂进口商品展示交易中心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骏盈贵金属工艺技术开发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千木建筑装饰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安吉货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安途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奥世迈投资发展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百工大业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百吉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板桥建筑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宝恒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保丰食品供应链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保通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北欧木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波士达供应链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铂玺报关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昌华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畅途商务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超轶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成友酒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诚顺工程机械租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诚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橙天名匠装饰设计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川深捷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川一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创兴发运输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大成科技发展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大唐企业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大信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德驰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帝盛行建材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递拓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鼎豪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东方润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东海成投资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福伟达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福鑫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富捷通汽车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富捷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富棠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概邦设计顾问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港辉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港联昌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港明鑫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港雄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冠球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冠兴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光焰供应链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广华五金电器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海马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海润捷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海涛联合运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海艇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海旭实业发展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汉旺轮胎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好易商商业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昊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浩鑫集装箱运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禾佳物流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合堃装饰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和拓货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恒邦机电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恒海达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恒海富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红海方舟文化传播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红通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鸿嘉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鸿信佰通实业发展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鸿一川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鸿源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大智造软件技术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富恒运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海通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启晖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华祥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辉源环保清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汇鹏鑫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汇宇创新技术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货柜通科技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嘉庆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嘉亿文化传播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坚鹏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建运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捷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安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灿灿供应链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恒卓机械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胜丰供应链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盛辉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金运达运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锦文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九明药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九瑞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九扬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骏荣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凯德亚人力资源管理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凯迅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康泽冷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坤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堃嘉建筑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蓝思维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联华盛世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龙京劳务派遣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龙门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隆欣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美平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美质装饰设计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猛神环卫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名途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铭仕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莫琛文化传播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南北建筑劳务分包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楠木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宁兴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欧斗服装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鹏世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鹏翔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鹏欣宇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鹏迅报关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鹏阳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平恒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普天磁电技术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七彩祥云供应链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七七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齐穗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琦记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趣盈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铨盛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荣丰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瀜邦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瑞鸿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瑞祥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瑞兴行大件货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赛吉集装箱货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三丰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三维联合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森燊建筑装饰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山稻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上杰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尚品居国际美食城餐饮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胜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胜兴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盛达康供应链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盛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思必德仓储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穗德龙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泰源海产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特顺通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腾临红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腾旭散学机动车驾驶员培训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天凰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天剑通讯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天鲜配食品销售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通盛发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同诚祥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同行物流网络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旺龙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唯禾文化传媒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伟梦服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伟胜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未唯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西南风酒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喜乐居房地产经纪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祥和新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祥和运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祥荣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小食一庄电子商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昕晨服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新大陆联合汽贸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新金盛饮食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新良友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新兴荣货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新渝港联合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鑫桂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鑫华捷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鑫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鑫隆顺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鑫隆运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鑫玥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信和汽车销售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信纳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信荣豪集装箱运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信兴创客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星昶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兴隆泰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兴长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幸福西饼食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旭彤科技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雅运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亚凯达国际物流有限责任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盐田港同惠投资股份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阳明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耀邦志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壹烟酒鼎商贸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亿繁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义创利电子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益安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盈源汽车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永丰鑫电器设备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有记轮胎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宇宙之星钻石金表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宇姿服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御尚美建材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裕鸿达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裕鸿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源创尚品工业设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源林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源顺联合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远达货代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远汉通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跃海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云川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展兴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长信国际货运代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正运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志利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志翔钢结构工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志新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中科德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中科环供应链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中兴物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众合盛投资发展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众投房地产置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涛峰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新鸿创富制衣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鑫祥瑞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雅泰人力资源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一心康美健康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粤丰印刷设备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盐田三期国际集装箱码头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伊特系统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远长国际供应链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兆嘉珠宝首饰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兴发展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9000</w:t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610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26:00Z</dcterms:created>
  <dc:creator>YT</dc:creator>
  <dc:description/>
  <dc:language>en-US</dc:language>
  <cp:lastModifiedBy>胡志刚</cp:lastModifiedBy>
  <cp:lastPrinted>2020-09-01T15:32:00Z</cp:lastPrinted>
  <dcterms:modified xsi:type="dcterms:W3CDTF">2020-12-2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