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坪山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区企业申请适岗培训补贴公示表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批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公示时间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日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- 202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6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日</w:t>
      </w:r>
    </w:p>
    <w:tbl>
      <w:tblPr>
        <w:tblW w:w="135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4723"/>
        <w:gridCol w:w="2700"/>
        <w:gridCol w:w="2975"/>
        <w:gridCol w:w="2470"/>
      </w:tblGrid>
      <w:tr>
        <w:trPr>
          <w:tblHeader w:val="true"/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适岗培训总人数（人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培训补贴总金额（元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奥世达弹性体（深圳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000.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彩星新辉印务（深圳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500.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富马鞋业制品（深圳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310.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合唐鞋业（深圳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500.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联明空调设备（深圳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960</w:t>
            </w: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.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加美生物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940.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明智超精密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8870</w:t>
            </w: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.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市艾吉森环保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780.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市比特讯智能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730.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市博贝特科技发展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440.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市创利图科技发展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840</w:t>
            </w: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.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市德乐牙科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8950.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市迪新宝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20.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市泛海统联智能制造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1580.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市福瑞达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510.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市福智创联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850.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市华昌威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500.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市华美艺饰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000.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市晖泰面具礼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0.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市极成光电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5970.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市佳士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9330</w:t>
            </w: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.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市嘉丰达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000.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市捷佳伟创新能源装备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80.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市金升彩包装材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140.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市京鼎工业技术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890.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市精森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000.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市俊宏业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10.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市兰江荣恒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760.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市联合智能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680.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市龙岗大工业区混凝土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020.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市擎联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470.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市日锋电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320.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市瑞高利家具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500.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市山木新能源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6170.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市商厨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70.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市泰科实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380.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市西盟特电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8500.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市雅园坪山酒店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60.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市伊利诺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00.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市中金科五金制造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500.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市众力达机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500.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宇信和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00.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泽美手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040.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7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3807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3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667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陈晓仪</cp:lastModifiedBy>
  <cp:lastPrinted>2020-03-13T11:14:00Z</cp:lastPrinted>
  <dcterms:modified xsi:type="dcterms:W3CDTF">2020-11-20T02:31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