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北京市中小企业疫情服务券拟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480"/>
        <w:gridCol w:w="3991"/>
        <w:gridCol w:w="1259"/>
        <w:gridCol w:w="1365"/>
      </w:tblGrid>
      <w:tr>
        <w:trPr>
          <w:tblHeader w:val="true"/>
          <w:trHeight w:val="7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度（元）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29470.3 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简律师事务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颢云信息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咨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知呱呱科技服务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信安研软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2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泰兴科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霍尔斯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6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数采精仪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52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黑蚁兄弟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骐卓越企业管理咨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奕时代创意设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睿天下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睿瑞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2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测新图（北京）遥感技术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4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纯粹动力体育产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6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晶品赛思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6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沃丽特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凯华美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芯微智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钧科技服务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盈天讯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观止创想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融尚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汇流百川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天致盛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巨量引擎网络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巨量引擎网络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巨量引擎网络技术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红堡（北京）文化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314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时代嘉盈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8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甲虎文化传播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36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光格佳音文化传播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82.3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和信时空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77.4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华世信投资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980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悟语教育科技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国际文化交流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尚学教育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云和互动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翔天地管理咨询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酿制健康科技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衣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嫩公主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祈安注册安全工程师事务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锦圣迪达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学明辨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70.3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小嘿科技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缘志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爱（北京）电子商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痘苑长健康管理服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柏羲科技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远志承广告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咿呀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9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艾狄尔会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百纳京华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印象博实乐教育咨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4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睿智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75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冀联盛世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云动数字媒体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卓美风尚教育文化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现代卓越管理技术交流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77.6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乐想优学教育咨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知呱呱科技服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路桐行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别丽美特装饰材料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优裁在线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37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采瑞医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17.6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恩和传媒广告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14.7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珀美（北京）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广宜博睿文化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蒂壹文化传播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技细软（北京）知识产权代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启航龙图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邦（北京）国际旅行社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44.7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淘题啦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川联行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质心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君尚丑牛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32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成名网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34.8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梦幻空间咘噜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鼎立（北京）信息技术研究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时商务服务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李串串餐饮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021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和合嘉影影视文化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联创智合广告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498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钛植口腔门诊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客在线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一茉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晓芳传媒文化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合一科文投资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球智群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640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播客（北京）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546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巴萨尼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周国际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睿未来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优时代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润佳游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48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鑫源逸海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物灵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莱康营养与健康食品科学技术研究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74.3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共想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11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进京奥康复器材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568.6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美行者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8.4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鑫鑫道文化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松本润龙电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52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视昭禾环球（北京）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炫悟光扬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动力伟业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贸易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62.3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睿聪亿圆体育文化交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21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辞广告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790.4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道无疆管理咨询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砾石益动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45.6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鬼当佳国际贸易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362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鼎国际室内设计事务所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果素堂生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会展与信息传播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13.3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欧美雅洁美容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讯通长城广告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48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时恒泰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72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荣兴裕泰文化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084.4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无限枫医疗器械销售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迪科达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94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纵横视线公关策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64.8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事通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晶之恋摄影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点零五（北京）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蝶管理软件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艾科米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0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岸鸿蒙标准物质技术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猿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46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海蓝翔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1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壹诺知识产权代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8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易桥金智会计服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08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成融通（北京）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81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成顺赢互联网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7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鼎互联（北京）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2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勤时代软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0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安特永益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8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特尚品电子商务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9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智无线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森亿通科技（北京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7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邦正泰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胜未来（北京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8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蓝海同创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名扬动力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53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友兴业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8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立新龙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3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亿豪永信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5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长得鑫汇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11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志鸿达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48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展创时代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3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秋丰世纪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9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成联科贸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6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晨志远电子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1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泰兴达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怡创联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8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迅通达程国际货运代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56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德尚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13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迅达程国际货运代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久联瑞设备租赁咨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0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智创鑫特种设备高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46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创众成物业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81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想思维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0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升佳杰科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宇欣隆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6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名陶商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6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特乐信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08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宜群人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源同创信息咨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6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恩佰利昌（北京）工程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0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盈百客财务顾问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97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琪睿宇轩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0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千祥顺通货运代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83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晟茗企业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48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谷伟业装饰工程监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6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力斯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1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翼非凡文化传媒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2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友云创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830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汉江兴业科贸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朗飞电力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883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时正阳科技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神州博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特邦达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扬联合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通达易用软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未名时空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未名时空图文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恒佳物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宇虹荣鑫科技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豫睿飞鸿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找同行教育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址点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13.5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慧传承管理顾问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龙世纪（北京）广告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43.9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晓晓会计服务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31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华荣升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55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商汇企业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85.7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商会（北京）商务管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31.1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靖丰恒达建筑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办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231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76" w:right="157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53:00Z</dcterms:created>
  <dc:creator>admin</dc:creator>
  <dc:description/>
  <dc:language>en-US</dc:language>
  <cp:lastModifiedBy>刘鑫</cp:lastModifiedBy>
  <cp:lastPrinted>2021-03-02T17:27:00Z</cp:lastPrinted>
  <dcterms:modified xsi:type="dcterms:W3CDTF">2021-03-16T14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8F14FF06405AA4078579A02A9088</vt:lpwstr>
  </property>
  <property fmtid="{D5CDD505-2E9C-101B-9397-08002B2CF9AE}" pid="3" name="KSOProductBuildVer">
    <vt:lpwstr>2052-10.8.0.7041</vt:lpwstr>
  </property>
</Properties>
</file>