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Inden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化项目备案申请报告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需编辑目录，标注页码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摘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名称、法人概况、建设地点、主要建设内容、建设规模、建设时间、技术基础、工艺路线、项目运营模式、项目建设条件落实情况、项目总投资、申请政府资助资金总额、项目经济和社会效益分析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背景与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国内外产业现状和技术发展趋势，产业链关键环节和技术难点，项目对产业发展的作用与影响，产业关联度分析，市场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申报单位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企业所有制性质、规模、发展规划及战略、在行业内的地位、主营业务及主要产品市场占有率、近三年经营业绩（总资产、主营业务收入、利润总额、净利润、利税情况、研发投入、资产负债率、“工业投资”和“工业技术改造投资”数据、银行信用等级等）、项目负责人及主要股东概况、已通过的有关企业质量体系认证、银行资信情况及近年来主要科研成果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的技术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研发团队情况、成果来源及知识产权情况、已完成的研究开发工作及中试情况和鉴定年限、技术或工艺特点以及与现有技术或工艺比较所具有的优势、该项技术的突破对行业技术进步的重要意义和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建设的主要内容、建设规模、建设地点、采用的工艺路线与技术特点、工程和主要设备选型及主要经济技术指标、项目招标内容、项目盈利运营模式、产品市场预测、建设工期和进度安排、建设期管理及项目组织结构与人力资源配置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各项建设条件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环境保护、资源综合利用、节能措施、原材料供应、安全生产、卫生防疫、消防及外部配套条件落实情况等；其中节能专篇章节需按照《固定资产投资项目节能审查办法》（国家发展和改革委员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令）要求进行编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投资估算及资金筹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总投资估算表、建设投资估算、分年投资计划表、项目资金筹措及落实情况等。项目总投资一般由建设投资、研发费用和铺底流动资金构成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设投资主要包括建筑工程费、安装工程费、场地改造费、设备及工器具购置费（含购置必要的技术和软件、专用仪器设备定制）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发费用包括自主研发费和委托开发费。其中，自主研发费主要包括科研材料及事务费（含材料费、测试化验加工费、出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信息传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知识产权事务费）、人力资源费（含研发人员工资、劳务费、专家咨询费）、其他费用（含差旅费、会议费、国际合作与交流费、人员绩效、管理费等）。委托开发费主要是指项目单位购买研发外包服务所支付的费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铺底流动资金主要包括燃料动力费、生产原材料费、场地租赁费、基本预备费、项目执行期利息等。项目投资构成中，建设投资不低于总投资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、研发费用和铺底流动资金合计不高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项目资金筹措方案中，自有资金不低于项目总投资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且须提供银行出具的证明文件。资金使用方案需列出项目建设所需购置的主要设备、技术及软件等清单（设备种类、数量、参考单价、购买情况等）以及土建、流动资金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项目财务评价、经济效益及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内部收益率、投资利润率、投资回收期、贷款偿还期等指标的计算和评估，项目建成后的运营方案、管理模式、达产产值及利润、新增就业人员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项目风险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的技术风险、市场风险、资金风险等评价情况，以及风险控制思路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6:00Z</dcterms:created>
  <dc:creator>乔娜</dc:creator>
  <dc:description/>
  <dc:language>en-US</dc:language>
  <cp:lastModifiedBy>乔娜</cp:lastModifiedBy>
  <dcterms:modified xsi:type="dcterms:W3CDTF">2021-03-10T02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