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ins w:id="0" w:author="周芳艳" w:date="2021-02-24T16:26:00Z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ins w:id="1" w:author="周芳艳" w:date="2021-02-24T16:26:00Z">
        <w:r>
          <w:rPr>
            <w:rFonts w:ascii="Times New Roman" w:hAnsi="Times New Roman" w:cs="Times New Roman" w:eastAsia="方正小标宋简体"/>
            <w:spacing w:val="-11"/>
            <w:sz w:val="44"/>
            <w:szCs w:val="44"/>
            <w:lang w:val="en-US" w:eastAsia="zh-CN"/>
          </w:rPr>
          <w:t>（</w:t>
        </w:r>
      </w:ins>
      <w:ins w:id="2" w:author="周芳艳" w:date="2021-02-24T16:26:00Z">
        <w:r>
          <w:rPr>
            <w:rFonts w:eastAsia="方正小标宋简体" w:cs="Times New Roman" w:ascii="Times New Roman" w:hAnsi="Times New Roman"/>
            <w:spacing w:val="-11"/>
            <w:sz w:val="44"/>
            <w:szCs w:val="44"/>
            <w:lang w:val="en-US" w:eastAsia="zh-CN"/>
          </w:rPr>
          <w:t>2021</w:t>
        </w:r>
      </w:ins>
      <w:ins w:id="3" w:author="周芳艳" w:date="2021-02-24T16:26:00Z">
        <w:r>
          <w:rPr>
            <w:rFonts w:ascii="Times New Roman" w:hAnsi="Times New Roman" w:cs="Times New Roman" w:eastAsia="方正小标宋简体"/>
            <w:spacing w:val="-11"/>
            <w:sz w:val="44"/>
            <w:szCs w:val="44"/>
            <w:lang w:val="en-US" w:eastAsia="zh-CN"/>
          </w:rPr>
          <w:t>年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</w:t>
      </w:r>
      <w:del w:id="4" w:author="周芳艳" w:date="2021-02-24T16:34:00Z">
        <w:r>
          <w:rPr>
            <w:rFonts w:ascii="Times New Roman" w:hAnsi="Times New Roman" w:cs="Times New Roman" w:eastAsia="仿宋_GB2312"/>
            <w:sz w:val="32"/>
            <w:szCs w:val="32"/>
          </w:rPr>
          <w:delText>，同时为推荐申报国家智能制造试点示范项目奠定基础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del w:id="5" w:author="周芳艳" w:date="2021-02-24T16:58:00Z">
        <w:r>
          <w:rPr>
            <w:rFonts w:ascii="Times New Roman" w:hAnsi="Times New Roman" w:cs="Times New Roman" w:eastAsia="仿宋_GB2312"/>
            <w:sz w:val="32"/>
            <w:szCs w:val="32"/>
          </w:rPr>
          <w:delText>省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ins w:id="6" w:author="周芳艳" w:date="2021-02-24T16:3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根据</w:t>
        </w:r>
      </w:ins>
      <w:del w:id="7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按</w:delText>
        </w:r>
      </w:del>
      <w:del w:id="8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具体</w:delText>
        </w:r>
      </w:del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政策</w:t>
      </w:r>
      <w:del w:id="9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另行</w:delText>
        </w:r>
      </w:del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支持</w:t>
      </w:r>
      <w:ins w:id="10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的，</w:t>
        </w:r>
      </w:ins>
      <w:ins w:id="11" w:author="周芳艳" w:date="2021-02-24T16:5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按</w:t>
        </w:r>
      </w:ins>
      <w:ins w:id="12" w:author="周芳艳" w:date="2021-02-24T16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具体规定</w:t>
        </w:r>
      </w:ins>
      <w:ins w:id="13" w:author="周芳艳" w:date="2021-02-24T16:5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执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智能制造生态合作伙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29Z</dcterms:created>
  <dc:creator>Administrator</dc:creator>
  <dc:description/>
  <dc:language>en-US</dc:language>
  <cp:lastModifiedBy>周芳艳</cp:lastModifiedBy>
  <dcterms:modified xsi:type="dcterms:W3CDTF">2021-02-24T08:59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