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4786"/>
        <w:gridCol w:w="2052"/>
        <w:gridCol w:w="4863"/>
        <w:gridCol w:w="1367"/>
      </w:tblGrid>
      <w:tr>
        <w:trPr>
          <w:trHeight w:val="1104" w:hRule="atLeast"/>
        </w:trPr>
        <w:tc>
          <w:tcPr>
            <w:tcW w:w="139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区企业职工适岗培训补贴拟发放公示名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11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适岗培训总人数（人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培训补贴总金额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顺鑫隆实业发展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鹏乐建筑装饰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城四季椰林餐饮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广安消防装饰工程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3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2:00Z</dcterms:created>
  <dc:creator>王馨平</dc:creator>
  <dc:description/>
  <dc:language>en-US</dc:language>
  <cp:lastModifiedBy>王馨平</cp:lastModifiedBy>
  <dcterms:modified xsi:type="dcterms:W3CDTF">2020-11-30T03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