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tbl>
      <w:tblPr>
        <w:tblW w:w="93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3637"/>
        <w:gridCol w:w="1453"/>
        <w:gridCol w:w="1545"/>
        <w:gridCol w:w="855"/>
        <w:gridCol w:w="1260"/>
      </w:tblGrid>
      <w:tr>
        <w:trPr>
          <w:trHeight w:val="690" w:hRule="atLeast"/>
        </w:trPr>
        <w:tc>
          <w:tcPr>
            <w:tcW w:w="931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二批以工代训职业培训补贴公示名单</w:t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所在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月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堡王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堡王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堡王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娜尔思时装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珂莱蒂尔服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八合里海记餐饮文化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八合里海记餐饮文化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八合里海记餐饮文化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旅山水酒店集团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旅山水酒店集团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旅山水酒店集团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孚进出口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孚进出口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孚进出口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蒙牛液体奶销售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蒙牛液体奶销售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蒙牛液体奶销售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创电子商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创电子商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立创电子商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美电器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美电器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美电器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方银座美爵酒店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方银座美爵酒店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方银座美爵酒店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巴蜀风饮食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巴蜀风饮食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巴蜀风饮食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公路客货运输服务中心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百丽商贸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回收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回收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回收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洲圣廷苑酒店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洲圣廷苑酒店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洲圣廷苑酒店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格里拉大酒店（深圳福田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格里拉大酒店（深圳福田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格里拉大酒店（深圳福田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电投资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电投资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电投资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富利电子科技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富利电子科技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富利电子科技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森供应链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胜餐饮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美乐装饰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胜汽车销售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胜汽车销售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胜汽车销售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一致药业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一致药业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一致药业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1259" w:footer="0" w:bottom="209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3:00Z</dcterms:created>
  <dc:creator>user</dc:creator>
  <dc:description/>
  <dc:language>en-US</dc:language>
  <cp:lastModifiedBy>王馨平</cp:lastModifiedBy>
  <cp:lastPrinted>2018-08-27T15:46:00Z</cp:lastPrinted>
  <dcterms:modified xsi:type="dcterms:W3CDTF">2020-11-18T10:31:51Z</dcterms:modified>
  <cp:revision>1</cp:revision>
  <dc:subject/>
  <dc:title>2013年度第一批从业人员企业培训补贴公示（**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