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03"/>
        <w:gridCol w:w="1701"/>
        <w:gridCol w:w="1843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培训总人数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请补贴总金额（元）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沙头角商业外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3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厚工坊品牌营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鑫汇通国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安迅运输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德诚达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冠珠宝金饰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鑫鹏腾进出口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瑞天祥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时通国际货物运输代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雅乐文化艺术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东方赤子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迅国际贸易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粤豪珠宝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6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五谷芳乳鸽王饮食策划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岭南食材基地供应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鸿昊（深圳）供应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金饰文创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鹏达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梵思空间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鲁运达供应链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安迅报关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蛋蛋猫电子商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报废车回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洁臣环境科技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天丝美时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汉博信捷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国礼智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新一仑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顺泰仓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骐龙环宇国际货运代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大利珠宝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爱之旅国际旅行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圳兴达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超创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长翔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恒丰珠宝首饰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世纪鹏城文化艺术表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星辉行珠宝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奥莎供应链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百通水电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福川国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怡鑫田源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众力生品牌营销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安科讯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5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巨一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力全国际货运代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855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5:00Z</dcterms:created>
  <dc:creator>YT</dc:creator>
  <dc:description/>
  <dc:language>en-US</dc:language>
  <cp:lastModifiedBy>胡志刚</cp:lastModifiedBy>
  <cp:lastPrinted>2020-09-01T15:32:00Z</cp:lastPrinted>
  <dcterms:modified xsi:type="dcterms:W3CDTF">2020-12-0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