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同晖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乐兴行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百多尔时装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乐盛行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百汇鹏湾广场物业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色海岸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大百汇置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百泰首饰精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成丰伟业商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挖车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百泰珠宝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展俊机电设备技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利百泰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百泰金艺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盛恒达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百泰国礼文化创意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尚金缘珠宝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南澳渔村海鲜大酒楼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传世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港航货柜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奇瑞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宇哲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怡鑫田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金江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禧文化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泰和盛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深金联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龙嘉珠宝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希润文化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龙嘉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满佳福餐饮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畅思得电子设备维护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衍丰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大百汇技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荣威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奥威特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雅福玛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发富美（深圳）制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纺标（深圳）检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兴仓储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敏泰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恒硕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815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1:00Z</dcterms:created>
  <dc:creator>YT</dc:creator>
  <dc:description/>
  <cp:keywords/>
  <dc:language>en-US</dc:language>
  <cp:lastModifiedBy>胡志刚</cp:lastModifiedBy>
  <cp:lastPrinted>2020-09-01T15:32:00Z</cp:lastPrinted>
  <dcterms:modified xsi:type="dcterms:W3CDTF">2020-12-14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