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1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tbl>
      <w:tblPr>
        <w:tblW w:w="963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盐田港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蓝色贝壳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誉通石化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超美化工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万丰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纳拓陶瓷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煌饮食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润石油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乐蒂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基出口监管仓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四喜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众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正恒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利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运达货物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明福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宝利首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正声雅音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博承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芊烨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景博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百骏达汽车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白鹭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成隆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祥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涛纺织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得利高国际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昌恩智能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云恋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威玛诗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声呐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阳恒通会展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莱商旅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欧瑞德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迅龙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源鑫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旭航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浩畅通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雅朵家具织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双乔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江元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格瑞卫康环保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波索蓝经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思玛自动化控制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格物流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梅沙湾游艇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顺通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庆新制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利百加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宏旭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越宏亚二手车交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雅路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奕扬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贝壳网络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欣险旅刊代理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岸马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维美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爱品纱时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汇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动力源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城通信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凯立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百泰投资控股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安建筑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越宏亚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奥德曼教育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图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道国际物流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荣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和运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霖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山海园林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恩泽纺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卓泓物业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和运通（深圳）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笃行文体策划培训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亿维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卓越科创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锐动力科技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宏深管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坤祥物流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骏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宜货物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瑞奥康晨生物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高域化学材料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橙立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华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迪迪美环保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城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振超金属结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星鹏建设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景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西蒙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隆润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岳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茂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石供应链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翔瑞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创业圆梦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石供应链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翔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吉轩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万家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芭堤雅酒店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特发小梅沙投资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易爱云厨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航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神狐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3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3:00Z</dcterms:created>
  <dc:creator>YT</dc:creator>
  <dc:description/>
  <dc:language>en-US</dc:language>
  <cp:lastModifiedBy>胡志刚</cp:lastModifiedBy>
  <cp:lastPrinted>2020-09-01T15:32:00Z</cp:lastPrinted>
  <dcterms:modified xsi:type="dcterms:W3CDTF">2020-12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