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广东省农业农村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年“粤字号”农业品牌评价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申报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52"/>
          <w:szCs w:val="32"/>
        </w:rPr>
      </w:pPr>
      <w:r>
        <w:rPr>
          <w:rFonts w:eastAsia="仿宋" w:cs="仿宋" w:ascii="仿宋" w:hAnsi="仿宋"/>
          <w:bCs/>
          <w:sz w:val="52"/>
          <w:szCs w:val="32"/>
        </w:rPr>
      </w:r>
    </w:p>
    <w:p>
      <w:pPr>
        <w:pStyle w:val="Heading3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899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申报日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农业农村厅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经验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单位基本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76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要说明项目单位基本情况，包括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性质、隶属关系、相关职能业务范围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状况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务收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资产负债简况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设施和配套仪器设备等条件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水平和组织管理能力等情况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施同类型工作经验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651"/>
        <w:gridCol w:w="824"/>
        <w:gridCol w:w="1075"/>
        <w:gridCol w:w="840"/>
        <w:gridCol w:w="4965"/>
      </w:tblGrid>
      <w:tr>
        <w:trPr>
          <w:trHeight w:val="570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工作方案</w:t>
            </w:r>
          </w:p>
        </w:tc>
      </w:tr>
      <w:tr>
        <w:trPr>
          <w:trHeight w:val="44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解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基础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粤字号农业品牌理解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预期目标。</w:t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价指标体系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粤字号品牌评价指标体系设计与说明。</w:t>
            </w:r>
          </w:p>
          <w:p>
            <w:pPr>
              <w:pStyle w:val="Heading3"/>
              <w:spacing w:before="240" w:after="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价规程定义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开展评价工作的规程定义与关键结点和难点。</w:t>
            </w:r>
          </w:p>
        </w:tc>
      </w:tr>
      <w:tr>
        <w:trPr>
          <w:trHeight w:val="58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满意度调查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;仿宋" w:hAnsi="仿宋_GB2312;仿宋" w:eastAsia="仿宋_GB2312;仿宋" w:cs="仿宋_GB2312;仿宋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开展产品满意度调查的实施步骤。</w:t>
            </w:r>
          </w:p>
        </w:tc>
      </w:tr>
      <w:tr>
        <w:trPr>
          <w:trHeight w:val="4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实施方案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600"/>
              <w:ind w:firstLine="5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明确完成项目全部任务的实施方案，包括时间节点、执行设想、预期成果等。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资金概算</w:t>
            </w:r>
          </w:p>
        </w:tc>
      </w:tr>
      <w:tr>
        <w:trPr>
          <w:trHeight w:val="111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规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数量）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用途说明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款单位全称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全称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账        号：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0"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单位对以上内容的真实性和准确性负责，特申请立项。</w:t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8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0"/>
        <w:gridCol w:w="2150"/>
        <w:gridCol w:w="22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项目名称：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“粤字号”农业品牌评价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6"/>
                <w:sz w:val="3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6"/>
                <w:sz w:val="30"/>
              </w:rPr>
              <w:t>评分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6"/>
                <w:sz w:val="30"/>
              </w:rPr>
              <w:t>权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6"/>
                <w:sz w:val="30"/>
              </w:rPr>
              <w:t>分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团队经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粤字号品牌理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评价指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评价规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满意度调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实施方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处室评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30"/>
              </w:rPr>
              <w:t>合计分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pacing w:val="6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" w:hAnsi="宋体" w:eastAsia="仿宋_GB2312;仿宋" w:cs="宋体"/>
      <w:b/>
      <w:bCs/>
      <w:spacing w:val="6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S</dc:creator>
  <dc:description/>
  <dc:language>en-US</dc:language>
  <cp:lastModifiedBy>Xu</cp:lastModifiedBy>
  <dcterms:modified xsi:type="dcterms:W3CDTF">2020-11-20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