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630" w:right="1154" w:firstLine="552"/>
        <w:jc w:val="right"/>
        <w:rPr>
          <w:rFonts w:ascii="黑体" w:hAnsi="黑体" w:eastAsia="黑体"/>
          <w:b/>
          <w:b/>
          <w:color w:val="000000"/>
          <w:szCs w:val="28"/>
        </w:rPr>
      </w:pPr>
      <w:r>
        <w:rPr>
          <w:rFonts w:eastAsia="黑体" w:ascii="黑体" w:hAnsi="黑体"/>
          <w:b/>
          <w:color w:val="000000"/>
          <w:szCs w:val="28"/>
        </w:rPr>
      </w:r>
    </w:p>
    <w:p>
      <w:pPr>
        <w:pStyle w:val="Normal"/>
        <w:jc w:val="center"/>
        <w:rPr>
          <w:rFonts w:ascii="仿宋_GB2312" w:hAnsi="仿宋_GB2312" w:eastAsia="黑体"/>
          <w:b/>
          <w:b/>
          <w:color w:val="000000"/>
          <w:szCs w:val="28"/>
        </w:rPr>
      </w:pPr>
      <w:r>
        <w:rPr>
          <w:rFonts w:eastAsia="黑体" w:ascii="仿宋_GB2312" w:hAnsi="仿宋_GB2312"/>
          <w:b/>
          <w:color w:val="000000"/>
          <w:szCs w:val="28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52"/>
        </w:rPr>
      </w:pPr>
      <w:r>
        <w:rPr>
          <w:rFonts w:eastAsia="黑体"/>
          <w:b/>
          <w:color w:val="000000"/>
          <w:sz w:val="52"/>
        </w:rPr>
        <w:t>普陀区科技企业孵化器绩效</w:t>
      </w:r>
      <w:r>
        <w:rPr>
          <w:rFonts w:eastAsia="黑体"/>
          <w:b/>
          <w:color w:val="000000"/>
          <w:sz w:val="52"/>
          <w:lang w:eastAsia="zh-CN"/>
        </w:rPr>
        <w:t>评价</w:t>
      </w:r>
      <w:r>
        <w:rPr>
          <w:rFonts w:eastAsia="黑体"/>
          <w:b/>
          <w:color w:val="000000"/>
          <w:sz w:val="52"/>
        </w:rPr>
        <w:t>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28"/>
          <w:szCs w:val="21"/>
        </w:rPr>
      </w:pPr>
      <w:r>
        <w:rPr>
          <w:rFonts w:eastAsia="黑体" w:cs="宋体" w:ascii="宋体" w:hAnsi="宋体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760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考核年度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年度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760"/>
        <w:ind w:firstLine="2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单位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spacing w:lineRule="exact" w:line="760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载体品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名称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2520"/>
        <w:rPr>
          <w:rFonts w:ascii="宋体" w:hAnsi="宋体" w:cs="宋体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通讯地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2550"/>
        <w:rPr>
          <w:rFonts w:ascii="宋体" w:hAnsi="宋体" w:cs="宋体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手机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760"/>
        <w:ind w:firstLine="2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60"/>
        <w:ind w:firstLine="25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件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60"/>
        <w:ind w:firstLine="189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普陀区科学技术委员会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日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74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37"/>
        <w:gridCol w:w="1094"/>
        <w:gridCol w:w="386"/>
        <w:gridCol w:w="3346"/>
      </w:tblGrid>
      <w:tr>
        <w:trPr>
          <w:trHeight w:val="67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color w:val="7F7F7F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孵化器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运营主体全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统一社会信用</w:t>
            </w:r>
            <w:r>
              <w:rPr>
                <w:rFonts w:ascii="黑体" w:hAnsi="黑体" w:cs="黑体" w:eastAsia="黑体"/>
                <w:sz w:val="20"/>
                <w:szCs w:val="20"/>
              </w:rPr>
              <w:t>代码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见营业执照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孵化器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品牌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重点专业领域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聚焦在哪个行业领域（如互联网、新材料、生物医药、移动医疗等）</w:t>
            </w:r>
            <w:r>
              <w:rPr>
                <w:rFonts w:ascii="Arial" w:hAnsi="Arial" w:cs="Arial" w:eastAsia="Arial"/>
                <w:color w:val="7F7F7F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  <w:lang w:val="en-US" w:eastAsia="zh-CN"/>
              </w:rPr>
              <w:t>]</w:t>
            </w:r>
          </w:p>
        </w:tc>
      </w:tr>
      <w:tr>
        <w:trPr>
          <w:trHeight w:val="10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注册地址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孵化地址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可根据情况增加列）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注册资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注册时间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法人代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手机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实际负责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手机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BEBEBE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</w:tr>
      <w:tr>
        <w:trPr>
          <w:trHeight w:val="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联系方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BEBEBE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、微信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号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日常联系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手机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发生变更需及时通知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其他联系方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7F7F7F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、微信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  <w:lang w:eastAsia="zh-CN"/>
              </w:rPr>
              <w:t>号</w:t>
            </w: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开户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开户银行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银行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主要数据</w:t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孵化器运营主体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总收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万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在册企业总收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万元</w:t>
            </w:r>
          </w:p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其中在孵企业总收入：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万元</w:t>
            </w:r>
          </w:p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毕业企业总收入：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万元</w:t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孵化器运营主体缴税总额（总税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万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在册企业纳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税总额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（总税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万元</w:t>
            </w:r>
          </w:p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其中在孵企业纳税总额：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  <w:lang w:val="en-US" w:eastAsia="zh-CN"/>
              </w:rPr>
              <w:t xml:space="preserve">     万元</w:t>
            </w:r>
          </w:p>
          <w:p>
            <w:pPr>
              <w:pStyle w:val="Normal"/>
              <w:spacing w:lineRule="exact" w:line="200" w:before="100" w:after="100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毕业企业纳税总额：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  <w:lang w:val="en-US" w:eastAsia="zh-CN"/>
              </w:rPr>
              <w:t xml:space="preserve">     万元</w:t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孵化器运营主体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总资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万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孵化器运营主体</w:t>
            </w: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总负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1"/>
                <w:lang w:eastAsia="zh-CN"/>
              </w:rPr>
              <w:t>孵化器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备案面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积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BEBEBE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BEBEBE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其中孵化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面积（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7F7F7F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7F7F7F"/>
                <w:spacing w:val="-2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已入驻创业团队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 xml:space="preserve">家 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已入驻企业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其中产税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年度引进并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年产税的企业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年引进企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ind w:left="100" w:right="420" w:hanging="1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产税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总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落地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于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普陀区的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毕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 xml:space="preserve">家 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</w:tr>
      <w:tr>
        <w:trPr>
          <w:trHeight w:val="16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孵化器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内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高新技术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企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0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 xml:space="preserve">家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孵化器内小巨人企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总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新增市级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（含培育）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家、区级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累计市级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（含培育）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家、区级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家</w:t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孵化器在册企业区域税收贡献增长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 xml:space="preserve">年增长率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孵化器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内企业的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知识产权情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新增申请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授权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个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其中发明专利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个、</w:t>
            </w:r>
          </w:p>
          <w:p>
            <w:pPr>
              <w:pStyle w:val="Normal"/>
              <w:widowControl/>
              <w:snapToGrid w:val="false"/>
              <w:ind w:left="0" w:right="420" w:firstLine="4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软件著作权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 xml:space="preserve"> 个</w:t>
            </w:r>
          </w:p>
          <w:p>
            <w:pPr>
              <w:pStyle w:val="Normal"/>
              <w:widowControl/>
              <w:snapToGrid w:val="false"/>
              <w:ind w:left="0" w:right="420" w:firstLine="4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实用新型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 xml:space="preserve"> 个</w:t>
            </w:r>
          </w:p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孵化器获得各级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财政支持总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共获得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孵化器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内企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获得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投融资总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420" w:hanging="100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新增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 xml:space="preserve">万元 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累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26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毕业企业数量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（获得市级毕业编号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共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_____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家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毕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孵化器内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单位面积税收情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年单位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面积税收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______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万元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  <w:t>m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eastAsia="zh-CN"/>
              </w:rPr>
              <w:t>（运营主体产税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在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孵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企业产税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毕业企业产税）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1"/>
                <w:vertAlign w:val="baseline"/>
                <w:lang w:eastAsia="zh-CN"/>
              </w:rPr>
              <w:t>备案面积</w:t>
            </w:r>
          </w:p>
        </w:tc>
      </w:tr>
      <w:tr>
        <w:trPr>
          <w:trHeight w:val="26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70" w:before="0" w:after="0"/>
              <w:ind w:left="0" w:right="0" w:hanging="0"/>
              <w:rPr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1"/>
                <w:lang w:eastAsia="zh-CN"/>
              </w:rPr>
              <w:t>是否获评当年度</w:t>
            </w:r>
            <w:r>
              <w:rPr>
                <w:rFonts w:ascii="黑体" w:hAnsi="黑体" w:cs="宋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auto" w:val="clear"/>
              </w:rPr>
              <w:t>创新创业服务体系建设项目</w:t>
            </w:r>
            <w:r>
              <w:rPr>
                <w:rFonts w:ascii="黑体" w:hAnsi="黑体" w:cs="宋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shd w:fill="auto" w:val="clear"/>
                <w:lang w:eastAsia="zh-CN"/>
              </w:rPr>
              <w:t>（“三化”项目）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评定类型（“三化”培育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/“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三化”培育引导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2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当年度市级载体绩效评价类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（科技企业孵化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众创空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当年度市级载体绩效评价等次及获得资助金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等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获资助金额：</w:t>
            </w:r>
          </w:p>
        </w:tc>
      </w:tr>
      <w:tr>
        <w:trPr>
          <w:trHeight w:val="32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孵化基金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基金总规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度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孵化器特色亮点工作</w:t>
            </w:r>
          </w:p>
        </w:tc>
      </w:tr>
      <w:tr>
        <w:trPr>
          <w:trHeight w:val="2594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</w:rPr>
              <w:t>特色亮点工作指：孵化器获得市级及以上部门奖项或主流媒体报道等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2664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人代表或授权代表（签字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期：        </w:t>
            </w:r>
          </w:p>
        </w:tc>
      </w:tr>
      <w:tr>
        <w:trPr>
          <w:trHeight w:val="2664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促分中心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管领导或负责人（签字）：</w:t>
            </w:r>
          </w:p>
          <w:p>
            <w:pPr>
              <w:pStyle w:val="Normal"/>
              <w:spacing w:lineRule="exact" w:line="340"/>
              <w:ind w:firstLine="4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材料清单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83"/>
      </w:tblGrid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件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普陀区科技企业孵化器绩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运营管理机构营业执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5" w:leader="none"/>
              </w:tabs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孵化器在册企业（指在孵及毕业）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新增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在孵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年度引进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年度新增毕业企业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</w:rPr>
              <w:t>新增高企、小巨人企业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孵化器特色、亮点工作佐证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孵化基金及合作投资机构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专业合作机构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孵化基金投融资情况及佐证材料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91" w:right="845" w:gutter="0" w:header="284" w:top="1247" w:footer="454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sz w:val="32"/>
          <w:szCs w:val="32"/>
          <w:lang w:eastAsia="zh-CN"/>
        </w:rPr>
        <w:t>一、</w:t>
      </w:r>
      <w:r>
        <w:rPr>
          <w:rFonts w:ascii="华文中宋" w:hAnsi="华文中宋" w:cs="华文中宋" w:eastAsia="华文中宋"/>
          <w:b/>
          <w:bCs w:val="false"/>
          <w:kern w:val="0"/>
          <w:sz w:val="32"/>
          <w:szCs w:val="32"/>
          <w:lang w:eastAsia="zh-CN"/>
        </w:rPr>
        <w:t>在册企业（指在孵及毕业）名单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7"/>
        <w:gridCol w:w="982"/>
        <w:gridCol w:w="654"/>
        <w:gridCol w:w="641"/>
        <w:gridCol w:w="2264"/>
        <w:gridCol w:w="2359"/>
        <w:gridCol w:w="1132"/>
        <w:gridCol w:w="1291"/>
        <w:gridCol w:w="1804"/>
        <w:gridCol w:w="1565"/>
      </w:tblGrid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企业状态（在孵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驻时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册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年度企业产税总额（万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年度企业产税总额（万元）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val="en-US" w:eastAsia="zh-CN"/>
        </w:rPr>
        <w:t>年度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新增在孵企业名单</w:t>
      </w:r>
    </w:p>
    <w:tbl>
      <w:tblPr>
        <w:tblW w:w="13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10"/>
        <w:gridCol w:w="1009"/>
        <w:gridCol w:w="1211"/>
        <w:gridCol w:w="2205"/>
        <w:gridCol w:w="1830"/>
        <w:gridCol w:w="1410"/>
        <w:gridCol w:w="1095"/>
        <w:gridCol w:w="1555"/>
      </w:tblGrid>
      <w:tr>
        <w:trPr>
          <w:trHeight w:val="5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驻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孵化器</w:t>
            </w: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企业注册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册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年度企业产税总额（万元）</w:t>
            </w:r>
          </w:p>
        </w:tc>
      </w:tr>
      <w:tr>
        <w:trPr>
          <w:trHeight w:val="5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年度引进企业名单</w:t>
      </w:r>
    </w:p>
    <w:tbl>
      <w:tblPr>
        <w:tblW w:w="1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0"/>
        <w:gridCol w:w="1009"/>
        <w:gridCol w:w="2373"/>
        <w:gridCol w:w="2550"/>
        <w:gridCol w:w="1132"/>
        <w:gridCol w:w="1541"/>
        <w:gridCol w:w="1555"/>
      </w:tblGrid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企业注册</w:t>
            </w: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册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年度企业产税总额（万元）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四、</w:t>
      </w: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年度新增毕业企业名单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32"/>
        <w:gridCol w:w="1336"/>
        <w:gridCol w:w="1576"/>
        <w:gridCol w:w="1785"/>
        <w:gridCol w:w="2301"/>
        <w:gridCol w:w="2322"/>
        <w:gridCol w:w="1377"/>
        <w:gridCol w:w="1740"/>
      </w:tblGrid>
      <w:tr>
        <w:trPr>
          <w:trHeight w:val="5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驻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毕业编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18"/>
                <w:szCs w:val="18"/>
              </w:rPr>
              <w:t>注册地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</w:t>
            </w:r>
          </w:p>
        </w:tc>
      </w:tr>
      <w:tr>
        <w:trPr>
          <w:trHeight w:val="5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需提供佐证材料：上海科技企业孵化器在孵企业毕业备案表或相关证明材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val="en-US" w:eastAsia="zh-CN"/>
        </w:rPr>
        <w:t>年度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新增高企、小巨人企业名单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08"/>
        <w:gridCol w:w="723"/>
        <w:gridCol w:w="681"/>
        <w:gridCol w:w="2237"/>
        <w:gridCol w:w="2550"/>
        <w:gridCol w:w="1186"/>
        <w:gridCol w:w="1787"/>
        <w:gridCol w:w="1759"/>
        <w:gridCol w:w="1726"/>
      </w:tblGrid>
      <w:tr>
        <w:trPr>
          <w:trHeight w:val="5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驻时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企业注册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册地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企业资质（高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巨人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高企编号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巨人合同编号</w:t>
            </w:r>
          </w:p>
        </w:tc>
      </w:tr>
      <w:tr>
        <w:trPr>
          <w:trHeight w:val="5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18"/>
          <w:szCs w:val="18"/>
          <w:lang w:val="en-US" w:eastAsia="zh-CN"/>
        </w:rPr>
        <w:t>六、孵化基金及合作投资机构名单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159"/>
        <w:gridCol w:w="3093"/>
        <w:gridCol w:w="2955"/>
        <w:gridCol w:w="220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化基金</w:t>
            </w:r>
            <w:r>
              <w:rPr>
                <w:rFonts w:eastAsia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投资机构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金规模（万元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化基金</w:t>
            </w:r>
            <w:r>
              <w:rPr>
                <w:rFonts w:eastAsia="仿宋_GB2312" w:ascii="仿宋_GB2312" w:hAnsi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投资机构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需提供佐证材料：合作协议或基金额度证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  <w:lang w:val="en-US" w:eastAsia="zh-CN"/>
        </w:rPr>
        <w:t>七、专业合作机构名单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371"/>
        <w:gridCol w:w="3105"/>
        <w:gridCol w:w="2955"/>
        <w:gridCol w:w="219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作机构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构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知识产权、法律服务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需提供佐证材料：合作协议、为在孵企业提供服务的证明材料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八、孵化基金投融资情况及佐证材料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20"/>
        <w:gridCol w:w="4860"/>
        <w:gridCol w:w="1755"/>
        <w:gridCol w:w="17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孵化基金</w:t>
            </w: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作投资机构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资金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资签约时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需提供佐证材料：投融资协议、合同及相关转账凭证或同等效力的证明文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36" w:right="1247" w:gutter="0" w:header="284" w:top="1191" w:footer="454" w:bottom="84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Char1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4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文档结构图 Char"/>
    <w:qFormat/>
    <w:rPr>
      <w:rFonts w:ascii="Times New Roman" w:hAnsi="Times New Roman" w:eastAsia="仿宋_GB2312" w:cs="Times New Roman"/>
      <w:kern w:val="2"/>
      <w:sz w:val="28"/>
      <w:szCs w:val="24"/>
      <w:shd w:fill="000080" w:val="clear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Char6">
    <w:name w:val="纯文本 Char"/>
    <w:qFormat/>
    <w:rPr>
      <w:rFonts w:ascii="宋体" w:hAnsi="宋体" w:cs="文鼎大标宋简;宋体"/>
      <w:kern w:val="2"/>
      <w:sz w:val="21"/>
      <w:szCs w:val="21"/>
    </w:rPr>
  </w:style>
  <w:style w:type="character" w:styleId="Char7">
    <w:name w:val="批注文字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Char8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rFonts w:eastAsia="仿宋_GB2312"/>
      <w:sz w:val="28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Char9">
    <w:name w:val="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1:00Z</dcterms:created>
  <dc:creator>qian_hq</dc:creator>
  <dc:description/>
  <dc:language>en-US</dc:language>
  <cp:lastModifiedBy>侯俊明</cp:lastModifiedBy>
  <cp:lastPrinted>2020-12-24T09:38:00Z</cp:lastPrinted>
  <dcterms:modified xsi:type="dcterms:W3CDTF">2021-03-15T03:08:44Z</dcterms:modified>
  <cp:revision>25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