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ascii="Times New Roman" w:hAnsi="Times New Roman" w:cs="Times New Roman" w:eastAsia="黑体"/>
          <w:sz w:val="32"/>
          <w:szCs w:val="21"/>
        </w:rPr>
        <w:t>附件</w:t>
      </w:r>
    </w:p>
    <w:p>
      <w:pPr>
        <w:pStyle w:val="NewNew"/>
        <w:spacing w:lineRule="exact" w:line="60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p>
      <w:pPr>
        <w:pStyle w:val="NewNew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省促进经济高质量发展专项资金（市场监督管理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-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知识产权创造运用保护及省部会商、专利奖励）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促进类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分配表</w:t>
      </w:r>
    </w:p>
    <w:tbl>
      <w:tblPr>
        <w:tblW w:w="88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21"/>
        <w:gridCol w:w="3590"/>
        <w:gridCol w:w="1580"/>
      </w:tblGrid>
      <w:tr>
        <w:trPr>
          <w:tblHeader w:val="true"/>
          <w:trHeight w:val="62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项目单位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项目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金额　　　　（万元）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市新怡印务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专利奖评审组织服务项目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专利奖奖牌证书制作项目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恒成智道信息科技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高新技术企业知识产权状况蓝皮书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高企知识产权百强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编制及发布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恒成智道信息科技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战略性支柱产业和战略性新兴产业专利导航项目（现代轻工纺织产业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知人善用信息技术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知识产权代理人才培育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中新知识产权服务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战略性支柱产业和战略性新兴产业专利导航项目（智能机器人产业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中新知识产权服务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专利代理质量提升项目（专利代理机构高级管理人员能力提升项目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合享汇智信息科技集团（广州）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战略性支柱产业和战略性新兴产业专利导航项目（智能家电产业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东高航知识产权运营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知识产权运营人才培育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8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华研（广州）知识产权运营服务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战略性支柱产业和战略性新兴产业专利导航项目（区块链与量子信息产业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南方电网科学研究院有限责任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高价值专利培育布局中心建设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泰斗微电子科技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高价值专利培育布局中心建设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市浪奇实业股份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高价值专利培育布局中心建设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汽车集团股份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高价值专利培育布局中心建设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番禺电缆集团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高价值专利培育布局中心建设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极飞科技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度广东省高价值专利培育布局中心建设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中新知识产权服务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技术与创新支持中心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ISC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州奥凯信息咨询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技术与创新支持中心（</w:t>
            </w: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TISC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建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新广州知识城管委会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知识产权综合改革试验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lang w:bidi="ar"/>
              </w:rPr>
              <w:t>100</w:t>
            </w:r>
          </w:p>
        </w:tc>
      </w:tr>
    </w:tbl>
    <w:p>
      <w:pPr>
        <w:pStyle w:val="2"/>
        <w:ind w:firstLine="88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3:00Z</dcterms:created>
  <dc:creator>文静</dc:creator>
  <dc:description/>
  <dc:language>en-US</dc:language>
  <cp:lastModifiedBy>董大宾</cp:lastModifiedBy>
  <dcterms:modified xsi:type="dcterms:W3CDTF">2021-03-10T09:0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