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900"/>
        <w:gridCol w:w="1190"/>
        <w:gridCol w:w="1545"/>
        <w:gridCol w:w="855"/>
        <w:gridCol w:w="1260"/>
      </w:tblGrid>
      <w:tr>
        <w:trPr>
          <w:trHeight w:val="690" w:hRule="atLeast"/>
        </w:trPr>
        <w:tc>
          <w:tcPr>
            <w:tcW w:w="93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福田区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以工代训职业培训补贴公示名单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月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普生科技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普生科技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齐普生科技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世纪华腾商贸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世纪华腾商贸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世纪华腾商贸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学时代教育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学时代教育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学时代教育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美乐装饰材料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棉居品数据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棉居品数据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棉居品数据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宾馆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宾馆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洁集团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洁集团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汇洁集团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庄信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庄信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庄信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天移动数码连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天移动数码连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天移动数码连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木希色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木希色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木希色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电子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园四季餐饮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259" w:footer="0" w:bottom="209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陈瑛</cp:lastModifiedBy>
  <cp:lastPrinted>2018-08-27T15:46:00Z</cp:lastPrinted>
  <dcterms:modified xsi:type="dcterms:W3CDTF">2020-11-20T11:41:57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