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调查单位年度审核登记表（一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8"/>
        <w:gridCol w:w="1729"/>
        <w:gridCol w:w="1469"/>
        <w:gridCol w:w="1050"/>
        <w:gridCol w:w="961"/>
        <w:gridCol w:w="1519"/>
      </w:tblGrid>
      <w:tr>
        <w:trPr>
          <w:trHeight w:val="170" w:hRule="atLeast"/>
        </w:trPr>
        <w:tc>
          <w:tcPr>
            <w:tcW w:w="99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1329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类型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类型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下升四上”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变更需纳入单位（变更后专业填报，应与变更退出成对申报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辖区变更（跨省）需纳入单位（变更后辖区填报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详细名称变更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85" w:hanging="1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变更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85" w:hanging="1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停业（歇业）恢复运营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加工业战新企业标识的单位</w:t>
            </w:r>
          </w:p>
        </w:tc>
        <w:tc>
          <w:tcPr>
            <w:tcW w:w="15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专业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8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限变更代码单位填报）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限变更单位名称填报）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期末人数（人）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（千元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其他设置主营业务收入指标的行业，采用主营业务收入）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68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计（千元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限租赁和商务服务业填报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的综合能源消费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吨标准煤）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能源加工转换或回收企业（选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能源产品生产企业（选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能源商品经销企业（选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</w:t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工业战新企业（有工业战略性新兴产业产品生产活动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和零售业、住宿和餐饮业、服务业单位是否次年定报调查单位（选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和零售业企业是否能填报《重要商品购进、销售和库存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）（选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纳入单位资料（不含辖区变更（跨省）需纳入单位）</w:t>
            </w:r>
          </w:p>
        </w:tc>
      </w:tr>
      <w:tr>
        <w:trPr>
          <w:trHeight w:val="1219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（证书）复印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改委（经信委或工信委）对建设项目的批复（或备案）文件复印件（限新开业（投产）工业企业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生产经营场地入口的实地照片（需有企业名称的挂牌）（限工业）□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生产加工现场的设备照片（限工业）□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新产品照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战新产品信息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利润表复印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增值税纳税申报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值税纳税申报表附列资料（一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连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的统计报表（限非批发和零售（住宿和餐饮）附营的限额以上批发和零售（住宿和餐饮）产业活动单位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        </w:t>
            </w:r>
          </w:p>
        </w:tc>
      </w:tr>
      <w:tr>
        <w:trPr>
          <w:trHeight w:val="233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辖区变更（跨省）需纳入单位资料</w:t>
            </w:r>
          </w:p>
        </w:tc>
      </w:tr>
      <w:tr>
        <w:trPr>
          <w:trHeight w:val="484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（证书）复印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单位辖区变更（跨省）的资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其他资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         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组织机构代码变更、单位详细名称变更、增加工业战新企业标识的单位资料</w:t>
            </w:r>
          </w:p>
        </w:tc>
      </w:tr>
      <w:tr>
        <w:trPr>
          <w:trHeight w:val="448" w:hRule="atLeast"/>
        </w:trPr>
        <w:tc>
          <w:tcPr>
            <w:tcW w:w="992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（证书）复印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 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单位发生相应变更的资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战新产品照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战新产品信息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      </w:t>
            </w:r>
          </w:p>
        </w:tc>
      </w:tr>
      <w:tr>
        <w:trPr>
          <w:trHeight w:val="781" w:hRule="atLeast"/>
        </w:trPr>
        <w:tc>
          <w:tcPr>
            <w:tcW w:w="319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8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214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签字）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日</w:t>
            </w:r>
          </w:p>
        </w:tc>
        <w:tc>
          <w:tcPr>
            <w:tcW w:w="319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22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8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签字）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日</w:t>
            </w:r>
          </w:p>
        </w:tc>
        <w:tc>
          <w:tcPr>
            <w:tcW w:w="353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签字）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tabs>
          <w:tab w:val="clear" w:pos="425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6">
    <w:name w:val=" Char Char6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仿宋_GB2312;仿宋"/>
      <w:kern w:val="2"/>
      <w:sz w:val="30"/>
      <w:lang w:val="en-US" w:eastAsia="zh-CN" w:bidi="ar-SA"/>
    </w:rPr>
  </w:style>
  <w:style w:type="character" w:styleId="CharChar1">
    <w:name w:val=" Char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0"/>
    <w:qFormat/>
    <w:rPr>
      <w:b/>
      <w:bCs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Char">
    <w:name w:val=" Char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CharChar7">
    <w:name w:val=" Char Char7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Style1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/>
      <w:caps/>
      <w:spacing w:val="6"/>
      <w:kern w:val="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2">
    <w:name w:val="日期"/>
    <w:basedOn w:val="Normal"/>
    <w:next w:val="Normal"/>
    <w:qFormat/>
    <w:pPr/>
    <w:rPr/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cs="宋体"/>
      <w:b/>
      <w:bCs/>
      <w:kern w:val="0"/>
      <w:sz w:val="20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kern w:val="2"/>
      <w:sz w:val="3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eastAsia="仿宋_GB2312;仿宋"/>
      <w:kern w:val="2"/>
      <w:sz w:val="18"/>
      <w:szCs w:val="18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8:00Z</dcterms:created>
  <dc:creator>lff</dc:creator>
  <dc:description/>
  <dc:language>en-US</dc:language>
  <cp:lastModifiedBy>形守一</cp:lastModifiedBy>
  <cp:lastPrinted>2020-09-28T10:39:00Z</cp:lastPrinted>
  <dcterms:modified xsi:type="dcterms:W3CDTF">2020-10-12T06:48:25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